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8.2018 г. период поставки: октя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02» октября 2018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октябр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02» октября 2018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октябр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10-01T05:44:00Z</dcterms:modified>
  <cp:revision>2</cp:revision>
  <dc:subject/>
  <dc:title>Тендерная заявка  №2</dc:title>
</cp:coreProperties>
</file>